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508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69" t="20802" r="26040" b="3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22555</wp:posOffset>
            </wp:positionV>
            <wp:extent cx="6972300" cy="4535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81" t="21029" r="25708" b="3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2802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81" t="21506" r="25759" b="5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6743700" cy="5786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81" t="21373" r="26852" b="2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629400" cy="5309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81" t="21304" r="30702" b="3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4:00Z</dcterms:created>
  <dc:creator>Елена</dc:creator>
  <dc:description/>
  <cp:keywords/>
  <dc:language>en-US</dc:language>
  <cp:lastModifiedBy>Елена</cp:lastModifiedBy>
  <dcterms:modified xsi:type="dcterms:W3CDTF">2008-11-05T10:34:00Z</dcterms:modified>
  <cp:revision>1</cp:revision>
  <dc:subject/>
  <dc:title/>
</cp:coreProperties>
</file>